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1338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to Withhold Access to a Thesi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Reference: 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 xml:space="preserve">Doctoral Policy </w:t>
        </w:r>
      </w:hyperlink>
      <w:r>
        <w:rPr>
          <w:rFonts w:cs="Calibri" w:ascii="Calibri" w:hAnsi="Calibri"/>
          <w:i/>
          <w:sz w:val="18"/>
          <w:szCs w:val="18"/>
        </w:rPr>
        <w:t xml:space="preserve">section 7.5,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Master’s Thesis Regulations</w:t>
        </w:r>
      </w:hyperlink>
      <w:r>
        <w:rPr>
          <w:rFonts w:cs="Calibri" w:ascii="Calibri" w:hAnsi="Calibri"/>
          <w:i/>
          <w:sz w:val="18"/>
          <w:szCs w:val="18"/>
        </w:rPr>
        <w:t xml:space="preserve"> 4 (g),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Withholding of Theses Procedure</w:t>
        </w:r>
      </w:hyperlink>
      <w:r>
        <w:rPr>
          <w:rFonts w:cs="Calibri" w:ascii="Calibri" w:hAnsi="Calibri"/>
          <w:i/>
          <w:sz w:val="18"/>
          <w:szCs w:val="18"/>
        </w:rPr>
        <w:t>, Library Statu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nstructions:  </w:t>
      </w:r>
      <w:r>
        <w:rPr>
          <w:rFonts w:cs="Calibri" w:ascii="Calibri" w:hAnsi="Calibri"/>
          <w:i/>
          <w:sz w:val="18"/>
          <w:szCs w:val="18"/>
        </w:rPr>
        <w:t>This form is to be completed by the candidate, the Victoria supervisor and the Head of School and forwarded to the Faculty of Graduate Research for approval (</w:t>
      </w:r>
      <w:r>
        <w:rPr>
          <w:rFonts w:cs="Calibri" w:ascii="Calibri" w:hAnsi="Calibri"/>
          <w:b/>
          <w:bCs/>
          <w:iCs/>
          <w:sz w:val="18"/>
          <w:szCs w:val="18"/>
        </w:rPr>
        <w:t>to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iCs/>
            <w:sz w:val="18"/>
            <w:szCs w:val="18"/>
          </w:rPr>
          <w:t>FGR-Exams@vuw.ac.nz</w:t>
        </w:r>
      </w:hyperlink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ell in advance of submission of the thesis for examination.</w:t>
      </w:r>
      <w:r>
        <w:rPr>
          <w:rFonts w:cs="Calibri" w:ascii="Calibri" w:hAnsi="Calibri"/>
          <w:i/>
          <w:sz w:val="18"/>
          <w:szCs w:val="18"/>
        </w:rPr>
        <w:t xml:space="preserve">  The maximum period of withholding access (“embargo”) is 2 years from the time of deposit in the University Library. Use this form for all doctoral theses and for Master’s theses of 90 points or more.  Please i</w:t>
      </w:r>
      <w:r>
        <w:rPr>
          <w:rFonts w:cs="Calibri" w:ascii="Calibri" w:hAnsi="Calibri"/>
          <w:b/>
          <w:bCs/>
          <w:i/>
          <w:sz w:val="18"/>
          <w:szCs w:val="18"/>
        </w:rPr>
        <w:t>nclude a personal email address</w:t>
      </w:r>
      <w:r>
        <w:rPr>
          <w:rFonts w:cs="Calibri" w:ascii="Calibri" w:hAnsi="Calibri"/>
          <w:i/>
          <w:sz w:val="18"/>
          <w:szCs w:val="18"/>
        </w:rPr>
        <w:t xml:space="preserve"> so that the Library can contact you after your initial embargo period ends to check if you would like an extension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41"/>
        <w:gridCol w:w="4180"/>
        <w:gridCol w:w="121"/>
        <w:gridCol w:w="404"/>
        <w:gridCol w:w="479"/>
        <w:gridCol w:w="326"/>
        <w:gridCol w:w="89"/>
        <w:gridCol w:w="1513"/>
      </w:tblGrid>
      <w:tr>
        <w:trPr>
          <w:trHeight w:val="4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e’s full nam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 number: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ndidate’s (personal) email: 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le of thesis: 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gree: </w:t>
            </w:r>
            <w:r>
              <w:rPr>
                <w:rFonts w:cs="Calibri" w:ascii="Calibri" w:hAnsi="Calibri"/>
                <w:sz w:val="18"/>
                <w:szCs w:val="18"/>
              </w:rPr>
              <w:t>(Tick one)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5_61705837"/>
            <w:bookmarkStart w:id="1" w:name="__Fieldmark__5_61705837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Ph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6_61705837"/>
            <w:bookmarkStart w:id="3" w:name="__Fieldmark__6_61705837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20 point Master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7_61705837"/>
            <w:bookmarkStart w:id="5" w:name="__Fieldmark__7_6170583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90 point Master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8_61705837"/>
            <w:bookmarkStart w:id="7" w:name="__Fieldmark__8_6170583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Master’s Research Portfo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ional doctorate: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9_61705837"/>
            <w:bookmarkStart w:id="9" w:name="__Fieldmark__9_6170583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EdD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0_61705837"/>
            <w:bookmarkStart w:id="11" w:name="__Fieldmark__10_61705837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DHlth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1_61705837"/>
            <w:bookmarkStart w:id="13" w:name="__Fieldmark__11_61705837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DNur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2_61705837"/>
            <w:bookmarkStart w:id="15" w:name="__Fieldmark__12_61705837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DMid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3_61705837"/>
            <w:bookmarkStart w:id="17" w:name="__Fieldmark__13_61705837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DMA</w:t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Primary Supervisor: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other supervisor/s: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 you applying to renew an   existing embargo?                         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16_61705837"/>
            <w:bookmarkStart w:id="19" w:name="__Fieldmark__16_61705837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o, this is my first time applying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7_61705837"/>
            <w:bookmarkStart w:id="21" w:name="__Fieldmark__17_61705837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Yes, I have an existing embargo that expires on ______________</w:t>
            </w:r>
          </w:p>
        </w:tc>
      </w:tr>
      <w:tr>
        <w:trPr>
          <w:trHeight w:val="4526" w:hRule="atLeast"/>
        </w:trPr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E’S STATEMENT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request that access to my thesis (as above) be withheld for the following reason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request that access is withheld for: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ease specify length of time up to 2 years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ERVISOR/S STATEMENT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support the candidate’s request to withhold access to the thesis for the specified period.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9_61705837"/>
            <w:bookmarkStart w:id="23" w:name="__Fieldmark__19_61705837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0_61705837"/>
            <w:bookmarkStart w:id="25" w:name="__Fieldmark__20_61705837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: 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: 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ature: 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0" w:hanging="0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EAD OF SCHOOL RECOMMENDATION OF PERIOD FOR WITHHOLDING 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recommend that access to the thesis be withheld for the specified period. 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4_61705837"/>
            <w:bookmarkStart w:id="27" w:name="__Fieldmark__24_61705837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5_61705837"/>
            <w:bookmarkStart w:id="29" w:name="__Fieldmark__25_61705837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0" w:hanging="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0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ature 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email this form to the Faculty of Graduate Research for final approv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GR Exams </w:t>
      </w:r>
      <w:hyperlink r:id="rId7">
        <w:r>
          <w:rPr>
            <w:rStyle w:val="InternetLink"/>
            <w:b/>
            <w:bCs/>
          </w:rPr>
          <w:t xml:space="preserve">fgr-exams@vuw.ac.nz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488"/>
        <w:gridCol w:w="1087"/>
        <w:gridCol w:w="1813"/>
      </w:tblGrid>
      <w:tr>
        <w:trPr>
          <w:trHeight w:val="247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0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ROVAL </w:t>
            </w:r>
          </w:p>
        </w:tc>
      </w:tr>
      <w:tr>
        <w:trPr>
          <w:trHeight w:val="3119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0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an, Faculty of Graduate Research 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9_61705837"/>
            <w:bookmarkStart w:id="31" w:name="__Fieldmark__29_61705837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quest approved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0_61705837"/>
            <w:bookmarkStart w:id="33" w:name="__Fieldmark__30_61705837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quest declined 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ature: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16"/>
        <w:szCs w:val="16"/>
        <w:lang w:val="en-NZ"/>
      </w:rPr>
    </w:pPr>
    <w:r>
      <w:rPr>
        <w:rFonts w:cs="Times New Roman" w:ascii="Times New Roman" w:hAnsi="Times New Roman"/>
        <w:sz w:val="16"/>
        <w:szCs w:val="16"/>
        <w:lang w:val="en-NZ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2845" cy="457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1"/>
                            <w:gridCol w:w="985"/>
                            <w:gridCol w:w="44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Calibri" w:hAnsi="Calibri" w:eastAsia="SimSun;宋体"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Sun;宋体"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 xml:space="preserve">Faculty of Graduate Research </w:t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rFonts w:ascii="Calibri" w:hAnsi="Calibri" w:eastAsia="SimSun;宋体"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Sun;宋体"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>September 2024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eastAsia="SimSun;宋体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Sun;宋体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jc w:val="center"/>
                                  <w:rPr>
                                    <w:rFonts w:ascii="Cambria" w:hAnsi="Cambria" w:eastAsia="SimSun;宋体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SimSun;宋体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eastAsia="SimSun;宋体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SimSun;宋体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36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1"/>
                      <w:gridCol w:w="985"/>
                      <w:gridCol w:w="44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rFonts w:ascii="Calibri" w:hAnsi="Calibri" w:eastAsia="SimSun;宋体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Calibri" w:ascii="Calibri" w:hAnsi="Calibri"/>
                              <w:bCs/>
                              <w:sz w:val="16"/>
                              <w:szCs w:val="16"/>
                            </w:rPr>
                            <w:t xml:space="preserve">Faculty of Graduate Research </w:t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of 2</w:t>
                          </w:r>
                        </w:p>
                        <w:p>
                          <w:pPr>
                            <w:pStyle w:val="NoSpacing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4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Calibri" w:hAnsi="Calibri" w:eastAsia="SimSun;宋体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Calibri" w:ascii="Calibri" w:hAnsi="Calibri"/>
                              <w:bCs/>
                              <w:sz w:val="16"/>
                              <w:szCs w:val="16"/>
                            </w:rPr>
                            <w:t>September 2024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eastAsia="SimSun;宋体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jc w:val="center"/>
                            <w:rPr>
                              <w:rFonts w:ascii="Cambria" w:hAnsi="Cambria" w:eastAsia="SimSun;宋体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SimSun;宋体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eastAsia="SimSun;宋体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SimSun;宋体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Palatino;Segoe UI Historic" w:hAnsi="Palatino;Segoe UI Historic" w:eastAsia="Times New Roman" w:cs="Palatino;Segoe UI Historic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Palatino;Segoe UI Historic" w:hAnsi="Palatino;Segoe UI Historic" w:cs="Palatino;Segoe UI Historic"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480" w:after="60"/>
      <w:jc w:val="center"/>
      <w:outlineLvl w:val="0"/>
    </w:pPr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pacing w:before="240" w:after="60"/>
      <w:outlineLvl w:val="1"/>
    </w:pPr>
    <w:rPr>
      <w:b/>
      <w:sz w:val="28"/>
    </w:rPr>
  </w:style>
  <w:style w:type="paragraph" w:styleId="H3">
    <w:name w:val="H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MyList">
    <w:name w:val="MyList"/>
    <w:basedOn w:val="Normal"/>
    <w:qFormat/>
    <w:pPr>
      <w:ind w:left="567" w:hanging="567"/>
    </w:pPr>
    <w:rPr/>
  </w:style>
  <w:style w:type="paragraph" w:styleId="Seq">
    <w:name w:val="Seq"/>
    <w:basedOn w:val="Normal"/>
    <w:qFormat/>
    <w:pPr>
      <w:spacing w:before="120" w:after="0"/>
      <w:ind w:firstLine="567"/>
    </w:pPr>
    <w:rPr/>
  </w:style>
  <w:style w:type="paragraph" w:styleId="Quote">
    <w:name w:val="Quote"/>
    <w:basedOn w:val="Normal"/>
    <w:qFormat/>
    <w:pPr>
      <w:ind w:left="567" w:right="284" w:hanging="0"/>
    </w:pPr>
    <w:rPr/>
  </w:style>
  <w:style w:type="paragraph" w:styleId="H4">
    <w:name w:val="H4"/>
    <w:basedOn w:val="Normal"/>
    <w:next w:val="Normal"/>
    <w:qFormat/>
    <w:pPr>
      <w:keepNext w:val="true"/>
      <w:spacing w:before="240" w:after="0"/>
      <w:outlineLvl w:val="3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gtn.ac.nz/documents/policy/research-policy/doctoral-regulations.pdf" TargetMode="External"/><Relationship Id="rId4" Type="http://schemas.openxmlformats.org/officeDocument/2006/relationships/hyperlink" Target="https://www.wgtn.ac.nz/documents/policy/research-policy/masters-thesis-regulations.pdf" TargetMode="External"/><Relationship Id="rId5" Type="http://schemas.openxmlformats.org/officeDocument/2006/relationships/hyperlink" Target="https://www.wgtn.ac.nz/documents/policy/research-policy/withholding-of-theses-procedure.pdf" TargetMode="External"/><Relationship Id="rId6" Type="http://schemas.openxmlformats.org/officeDocument/2006/relationships/hyperlink" Target="mailto:fgr-exams@vuw.ac.nz" TargetMode="External"/><Relationship Id="rId7" Type="http://schemas.openxmlformats.org/officeDocument/2006/relationships/hyperlink" Target="mailto:fgr-exams@vuw.ac.nz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5:00Z</dcterms:created>
  <dc:creator>Laurie Bauer</dc:creator>
  <dc:description/>
  <cp:keywords/>
  <dc:language>en-US</dc:language>
  <cp:lastModifiedBy>Kim Rooke</cp:lastModifiedBy>
  <cp:lastPrinted>2018-08-12T16:39:00Z</cp:lastPrinted>
  <dcterms:modified xsi:type="dcterms:W3CDTF">2024-09-30T02:35:00Z</dcterms:modified>
  <cp:revision>2</cp:revision>
  <dc:subject/>
  <dc:title>Request to Withhold Access to a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ra Fisher</vt:lpwstr>
  </property>
  <property fmtid="{D5CDD505-2E9C-101B-9397-08002B2CF9AE}" pid="5" name="display_urn:schemas-microsoft-com:office:office#Editor">
    <vt:lpwstr>Tara Fisher</vt:lpwstr>
  </property>
  <property fmtid="{D5CDD505-2E9C-101B-9397-08002B2CF9AE}" pid="6" name="lcf76f155ced4ddcb4097134ff3c332f">
    <vt:lpwstr/>
  </property>
</Properties>
</file>