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Bosnia: Looking back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990</wp:posOffset>
            </wp:positionH>
            <wp:positionV relativeFrom="paragraph">
              <wp:posOffset>654050</wp:posOffset>
            </wp:positionV>
            <wp:extent cx="6203315" cy="4129405"/>
            <wp:effectExtent l="0" t="0" r="0" b="0"/>
            <wp:wrapTight wrapText="bothSides">
              <wp:wrapPolygon edited="0">
                <wp:start x="-30" y="-1251"/>
                <wp:lineTo x="-30" y="23071"/>
                <wp:lineTo x="21600" y="23071"/>
                <wp:lineTo x="21600" y="-1251"/>
                <wp:lineTo x="-30" y="-1251"/>
              </wp:wrapPolygon>
            </wp:wrapTight>
            <wp:docPr id="1" name="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5149" r="-15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56"/>
          <w:szCs w:val="56"/>
        </w:rPr>
        <w:t>at a Traged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Major General (retd) Peter William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is talk is based on three operational tours in Bosnia and the former Yugoslavia. It examines the background to the Yugoslav conflict and describes how peace of a sort was imposed on the country. It ends by considering Bosnia’s future prospects in the New Europ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libri" w:ascii="Cambria" w:hAnsi="Cambria"/>
          <w:color w:val="000000"/>
          <w:sz w:val="36"/>
          <w:szCs w:val="36"/>
          <w:shd w:fill="FFFFFF" w:val="clear"/>
        </w:rPr>
        <w:t>5:00 pm /  4 April 2016  / Wood Room (OK 406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libri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Calibri" w:ascii="Cambria" w:hAnsi="Cambria"/>
          <w:color w:val="000000"/>
          <w:sz w:val="36"/>
          <w:szCs w:val="36"/>
          <w:shd w:fill="FFFFFF" w:val="clear"/>
        </w:rPr>
        <w:t xml:space="preserve">Victoria University, Wellington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libri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/>
        <w:drawing>
          <wp:inline distT="0" distB="0" distL="0" distR="0">
            <wp:extent cx="5832475" cy="1172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3:00Z</dcterms:created>
  <dc:creator>Alexander Maxwell</dc:creator>
  <dc:description/>
  <cp:keywords/>
  <dc:language>en-US</dc:language>
  <cp:lastModifiedBy>Alexander Maxwell</cp:lastModifiedBy>
  <cp:lastPrinted>2012-02-16T11:30:00Z</cp:lastPrinted>
  <dcterms:modified xsi:type="dcterms:W3CDTF">2016-01-12T01:50:00Z</dcterms:modified>
  <cp:revision>5</cp:revision>
  <dc:subject/>
  <dc:title/>
</cp:coreProperties>
</file>