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National Bold" w:hAnsi="National Bold" w:cs="Calibri"/>
          <w:b/>
          <w:b/>
          <w:color w:val="67B13F"/>
          <w:sz w:val="40"/>
        </w:rPr>
      </w:pPr>
      <w:r>
        <w:rPr>
          <w:rFonts w:cs="Calibri" w:ascii="National Bold" w:hAnsi="National Bold"/>
          <w:b/>
          <w:color w:val="67B13F"/>
          <w:sz w:val="40"/>
        </w:rPr>
        <w:t>Committee Calendar Template</w:t>
      </w:r>
    </w:p>
    <w:p>
      <w:pPr>
        <w:pStyle w:val="Normal"/>
        <w:rPr>
          <w:rFonts w:ascii="Arial" w:hAnsi="Arial" w:cs="Arial"/>
          <w:b/>
          <w:b/>
          <w:color w:val="67B13F"/>
          <w:sz w:val="36"/>
          <w:szCs w:val="36"/>
        </w:rPr>
      </w:pPr>
      <w:r>
        <w:rPr>
          <w:rFonts w:cs="Arial" w:ascii="Arial" w:hAnsi="Arial"/>
          <w:b/>
          <w:color w:val="67B13F"/>
          <w:sz w:val="36"/>
          <w:szCs w:val="36"/>
        </w:rPr>
      </w:r>
    </w:p>
    <w:tbl>
      <w:tblPr>
        <w:tblW w:w="110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3"/>
        <w:gridCol w:w="4155"/>
        <w:gridCol w:w="38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Key Event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To-do list for the Committe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Key communication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J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Operational requirements while everyone is awa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Mail, pay bills etc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Book Clubs week space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2" w:leader="none"/>
              </w:tabs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F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Planning for Clubs We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Handouts, fliers, printing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Mar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Clubs week – trimester on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Communication – via facebook</w:t>
            </w:r>
          </w:p>
          <w:p>
            <w:pPr>
              <w:pStyle w:val="Normal"/>
              <w:rPr/>
            </w:pPr>
            <w:r>
              <w:rPr>
                <w:rFonts w:cs="Calibri" w:ascii="National Light" w:hAnsi="National Light"/>
              </w:rPr>
              <w:t>Registration for 2018 to be completed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/>
            </w:pPr>
            <w:r>
              <w:rPr>
                <w:rFonts w:cs="Calibri" w:ascii="National Light" w:hAnsi="National Light"/>
              </w:rPr>
              <w:t>1st newsletter</w:t>
            </w:r>
          </w:p>
          <w:p>
            <w:pPr>
              <w:pStyle w:val="Normal"/>
              <w:ind w:left="88" w:hanging="0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National Light" w:hAnsi="National Light"/>
              </w:rPr>
              <w:t>Newsletter-what committee been doing, when season starts, what's new, diary dates, ask for help, thanks: (working bee helpers, last seasons volunteers)</w:t>
            </w:r>
          </w:p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Advertising events, national days for events</w:t>
            </w:r>
          </w:p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Ma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Ju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Planning for Clubs Wee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>
          <w:trHeight w:val="14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Ju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  <w:b/>
              </w:rPr>
              <w:t>Clubs week – trimester two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National Light" w:hAnsi="National Light" w:cs="Calibri"/>
                <w:b/>
                <w:b/>
                <w:color w:val="67B13F"/>
              </w:rPr>
            </w:pPr>
            <w:r>
              <w:rPr>
                <w:rFonts w:cs="Calibri" w:ascii="National Light" w:hAnsi="National Light"/>
                <w:b/>
                <w:color w:val="67B13F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Newsletter-what committee been doing, , what's new, diary dates, ask for help, thanks: (working bee helpers, last season’s volunteers)</w:t>
            </w:r>
          </w:p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Advertising events, national days for event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A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-70" w:hanging="0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National Light" w:hAnsi="National Light" w:cs="Calibri"/>
                <w:b/>
                <w:b/>
                <w:color w:val="67B13F"/>
              </w:rPr>
            </w:pPr>
            <w:r>
              <w:rPr>
                <w:rFonts w:cs="Calibri" w:ascii="National Light" w:hAnsi="National Light"/>
                <w:b/>
                <w:color w:val="67B13F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Se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  <w:b/>
              </w:rPr>
              <w:t>Blues awards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National Light" w:hAnsi="National Light" w:cs="Calibri"/>
                <w:b/>
                <w:b/>
                <w:color w:val="67B13F"/>
              </w:rPr>
            </w:pPr>
            <w:r>
              <w:rPr>
                <w:rFonts w:cs="Calibri" w:ascii="National Light" w:hAnsi="National Light"/>
                <w:b/>
                <w:color w:val="67B13F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Keep in touch via facebook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Oc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  <w:b/>
              </w:rPr>
              <w:t>Clubs wrap- trimester three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Design online survey for stakeholder feedbac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Prepare AGM</w:t>
            </w:r>
          </w:p>
          <w:p>
            <w:pPr>
              <w:pStyle w:val="Normal"/>
              <w:ind w:left="88" w:hanging="0"/>
              <w:rPr>
                <w:rFonts w:ascii="National Light" w:hAnsi="National Light" w:cs="Calibri"/>
                <w:b/>
                <w:b/>
                <w:color w:val="FF0000"/>
              </w:rPr>
            </w:pPr>
            <w:r>
              <w:rPr>
                <w:rFonts w:cs="Calibri" w:ascii="National Light" w:hAnsi="National Light"/>
                <w:b/>
                <w:color w:val="FF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Notice of AGM</w:t>
            </w:r>
          </w:p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Newsletter of what has been happening</w:t>
            </w:r>
          </w:p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Check cash flow, plan for handover,</w:t>
            </w:r>
          </w:p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prepare end of year fund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N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National Light" w:hAnsi="National Light" w:cs="Calibri"/>
                <w:b/>
                <w:b/>
                <w:color w:val="67B13F"/>
              </w:rPr>
            </w:pPr>
            <w:r>
              <w:rPr>
                <w:rFonts w:cs="Calibri" w:ascii="National Light" w:hAnsi="National Light"/>
                <w:b/>
                <w:color w:val="67B13F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" w:hanging="0"/>
              <w:rPr>
                <w:rFonts w:ascii="National Light" w:hAnsi="National Light" w:cs="Calibri"/>
                <w:b/>
                <w:b/>
                <w:color w:val="67B13F"/>
              </w:rPr>
            </w:pPr>
            <w:r>
              <w:rPr>
                <w:rFonts w:cs="Calibri" w:ascii="National Light" w:hAnsi="National Light"/>
                <w:b/>
                <w:color w:val="67B13F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  <w:t>Thanks to all, advertise AGM, when next meeting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  <w:t>De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  <w:b/>
                <w:b/>
              </w:rPr>
            </w:pPr>
            <w:r>
              <w:rPr>
                <w:rFonts w:cs="Calibri" w:ascii="National Light" w:hAnsi="National Light"/>
                <w:b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73" w:leader="none"/>
              </w:tabs>
              <w:ind w:left="88" w:hanging="88"/>
              <w:rPr/>
            </w:pPr>
            <w:r>
              <w:rPr>
                <w:rFonts w:cs="Calibri" w:ascii="National Light" w:hAnsi="National Light"/>
              </w:rPr>
              <w:t xml:space="preserve">Rest!  If you have ideas, write them down under the following headings and bring to 1st meeting of the season in Feb. Headings:  Calendar, programme, events, fundraising, aims, budget / finances, SWOT 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ational Light" w:hAnsi="National Light" w:cs="Calibri"/>
              </w:rPr>
            </w:pPr>
            <w:r>
              <w:rPr>
                <w:rFonts w:cs="Calibri" w:ascii="National Light" w:hAnsi="National Light"/>
              </w:rPr>
            </w:r>
          </w:p>
        </w:tc>
      </w:tr>
    </w:tbl>
    <w:p>
      <w:pPr>
        <w:pStyle w:val="Normal"/>
        <w:rPr>
          <w:rFonts w:ascii="National Light" w:hAnsi="National Light" w:cs="National Light"/>
        </w:rPr>
      </w:pPr>
      <w:r>
        <w:rPr>
          <w:rFonts w:cs="National Light" w:ascii="National Light" w:hAnsi="National Light"/>
        </w:rPr>
      </w:r>
    </w:p>
    <w:p>
      <w:pPr>
        <w:pStyle w:val="Normal"/>
        <w:rPr>
          <w:rFonts w:ascii="National Light" w:hAnsi="National Light" w:cs="National Light"/>
        </w:rPr>
      </w:pPr>
      <w:r>
        <w:rPr>
          <w:rFonts w:cs="National Light" w:ascii="National Light" w:hAnsi="National Light"/>
        </w:rPr>
      </w:r>
    </w:p>
    <w:p>
      <w:pPr>
        <w:pStyle w:val="Normal"/>
        <w:rPr>
          <w:rFonts w:ascii="National Light" w:hAnsi="National Light" w:cs="National Light"/>
        </w:rPr>
      </w:pPr>
      <w:r>
        <w:rPr>
          <w:rFonts w:cs="National Light" w:ascii="National Light" w:hAnsi="National Light"/>
        </w:rPr>
      </w:r>
    </w:p>
    <w:sectPr>
      <w:footerReference w:type="default" r:id="rId2"/>
      <w:type w:val="nextPage"/>
      <w:pgSz w:w="12240" w:h="15840"/>
      <w:pgMar w:left="902" w:right="179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tional Bold">
    <w:charset w:val="00"/>
    <w:family w:val="modern"/>
    <w:pitch w:val="variable"/>
  </w:font>
  <w:font w:name="National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Style1"/>
    <w:basedOn w:val="Normal"/>
    <w:qFormat/>
    <w:pPr>
      <w:numPr>
        <w:ilvl w:val="0"/>
        <w:numId w:val="2"/>
      </w:numPr>
    </w:pPr>
    <w:rPr>
      <w:lang w:val="en-NZ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20:42:00Z</dcterms:created>
  <dc:creator>USER</dc:creator>
  <dc:description/>
  <cp:keywords/>
  <dc:language>en-US</dc:language>
  <cp:lastModifiedBy>Asti Farrell</cp:lastModifiedBy>
  <cp:lastPrinted>2018-05-29T11:33:00Z</cp:lastPrinted>
  <dcterms:modified xsi:type="dcterms:W3CDTF">2018-05-29T02:42:00Z</dcterms:modified>
  <cp:revision>7</cp:revision>
  <dc:subject/>
  <dc:title>[ insert logo ]</dc:title>
</cp:coreProperties>
</file>